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0-12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К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К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обращению (в виде частного постановления) от 13.11.2017 г. судьи М. городского суда П.С.Г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М.К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4.11.2017 г. в АПМО поступило вышеуказанное обращение, в котором указывается, что </w:t>
      </w:r>
      <w:r>
        <w:rPr>
          <w:szCs w:val="24"/>
        </w:rPr>
        <w:t>13.11.2017 г. адвокат, будучи надлежащим образом, извещенным о времени и месте судебного заседания, не явился в суд для защиты Т.И.Р., о причинах неявки суду не сообщ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обращению приложена копия телефонограммы об извещении защитника, согласно которой адвокат был извещён следователем 10.11.2017 г. в 11 ч. 25 мин. в ходе телефонного разговора и скриншот смс-переписки между адвокатом и следователем, согласно которого следователь извещает о дате судебного заседания, адвокат подтверждает, что в судебное заседание явится и копия ордера адвоката на защиту Т.И.Р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не согласился с доводами обращения, пояснив, что он действительно был надлежащим образом извещен о дате судебного заседания и выехал в суд, но обнаружил, что оставил дома адвокатское удостоверение. Установив данное обстоятельство, адвокат по телефону сообщил об этом секретарю суда и попросил пригласить адвоката, в порядке ст. 51 УПК РФ, чтобы не срывать судебное заседание. Адвокат по назначению был приглашён и участвовал в суде. Доверитель адвоката М.К.А. не возражал. Адвокат вернулся домой, взял удостоверение и поехал в суд. Приехав в суд, он обнаружил, что судебное заседание ещё не окончено, но его не допустил судебный пристав, что, как полагает адвокат, и вызвало обращение в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Заявитель - судья </w:t>
      </w:r>
      <w:r>
        <w:rPr/>
        <w:t>П.С.Г.</w:t>
      </w:r>
      <w:r>
        <w:rPr>
          <w:szCs w:val="24"/>
        </w:rPr>
        <w:t xml:space="preserve">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смотрев обращение суда (частное постановление)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п. 1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Как следует из объяснений адвоката, обнаружив отсутствие удостоверения, он сразу же связался с судом, объяснил причину неявки и просил пригласить защитника в порядке ст. 51 УПК РФ. Как следует из информации, представленной на сайте М. городского суда 13.11.2017 г. судебное заседание по делу 2-1914/2017 в отношении Т.И.Р. состоялось, принято постановление о продлении срока домашнего арес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при изложенных обстоятельствах, неявка адвоката не привела ни к срыву судебного заседания, ни к нарушению прав его доверителя Т.И.Р.</w:t>
      </w:r>
    </w:p>
    <w:p>
      <w:pPr>
        <w:pStyle w:val="Normal"/>
        <w:jc w:val="both"/>
        <w:rPr>
          <w:color w:val="000000"/>
          <w:szCs w:val="24"/>
        </w:rPr>
      </w:pPr>
      <w:r>
        <w:rPr/>
        <w:t xml:space="preserve">          </w:t>
      </w:r>
      <w:r>
        <w:rPr/>
        <w:t>Оценивая в качестве причины несвоевременной явки в судебное заседание то обстоятельство, что адвокат оставил дома удостоверение, за которым ему пришлось возвращаться, Комиссия полагает применимым здесь принцип «</w:t>
      </w:r>
      <w:r>
        <w:rPr>
          <w:rStyle w:val="StrongEmphasis"/>
          <w:b w:val="false"/>
          <w:color w:val="000000"/>
          <w:szCs w:val="24"/>
        </w:rPr>
        <w:t>ad impossibilia nemo obligatur»</w:t>
      </w:r>
      <w:r>
        <w:rPr>
          <w:color w:val="000000"/>
          <w:szCs w:val="24"/>
        </w:rPr>
        <w:t xml:space="preserve"> («к невозможному никого не обязывают»), что, с учётом совершения адвокатом вышеописанных действий, хотя и не уважительной, но не повлекшей отрицательных последстви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М.К.А. нарушений </w:t>
      </w:r>
      <w:r>
        <w:rPr>
          <w:szCs w:val="24"/>
        </w:rPr>
        <w:t>п. законодательства об адвокатской деятельности и КПЭА.</w:t>
      </w:r>
    </w:p>
    <w:p>
      <w:pPr>
        <w:pStyle w:val="Normal"/>
        <w:jc w:val="both"/>
        <w:rPr/>
      </w:pPr>
      <w:r>
        <w:rPr/>
        <w:tab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</w:t>
      </w:r>
      <w:r>
        <w:rPr>
          <w:rFonts w:eastAsia="Calibri"/>
          <w:szCs w:val="24"/>
        </w:rPr>
        <w:t>М.К.А.</w:t>
      </w:r>
      <w:r>
        <w:rPr>
          <w:szCs w:val="24"/>
        </w:rPr>
        <w:t xml:space="preserve">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Галоганов А.П.                                       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1:08:00Z</dcterms:modified>
  <cp:revision>9</cp:revision>
  <dc:subject/>
  <dc:title>ЗАКЛЮЧЕНИЕ  КВАЛИФИКАЦИОННОЙ КОМИССИИ</dc:title>
</cp:coreProperties>
</file>